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a Blank Lin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Buy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 1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her trivial program solves the problem of how to displa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C screen using any version of DOS.  This is a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ECHO command to display a blank line requires differen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arious DOS versions.  ECHOB should work on any version of DO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CHOB.COM in the current directory or another one named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n, to emit a blank line, issue the ECHOB command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lines, use ECHO (as befor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with ECHO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B.DOC 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B.COM - The ECHOB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B.DBG - The input stream to make the DOS DEBUG comm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B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